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73"/>
        <w:gridCol w:w="515"/>
        <w:gridCol w:w="2180"/>
        <w:gridCol w:w="696"/>
        <w:gridCol w:w="4588"/>
      </w:tblGrid>
      <w:tr>
        <w:trPr>
          <w:trHeight w:val="3221" w:hRule="exact"/>
          <w:cantSplit w:val="true"/>
        </w:trPr>
        <w:tc>
          <w:tcPr>
            <w:tcW w:w="45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35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НИСТЕРСТВО</w:t>
            </w:r>
          </w:p>
          <w:p>
            <w:pPr>
              <w:pStyle w:val="Heading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ров ул., д.276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, 3500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тел./факс: (861) 992-52-9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mz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krasnodar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minzdravkk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8"/>
                  <w:szCs w:val="28"/>
                  <w:lang w:val="fr-FR"/>
                </w:rPr>
                <w:t>ru</w:t>
              </w:r>
            </w:hyperlink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pacing w:val="2"/>
                <w:szCs w:val="28"/>
              </w:rPr>
            </w:pPr>
            <w:r>
              <w:rPr>
                <w:b w:val="false"/>
                <w:color w:val="000000"/>
                <w:spacing w:val="2"/>
                <w:szCs w:val="28"/>
              </w:rPr>
              <w:t>ОКПО 00099375, ОГРН 1032307165967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ИНН 2309053058 </w:t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едицински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одведомственны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у здравоохра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го края, орган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здравоохранением 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х организаци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9012/16-04-14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№</w:t>
            </w:r>
          </w:p>
        </w:tc>
        <w:tc>
          <w:tcPr>
            <w:tcW w:w="1173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медицинской помощ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болевым абдоминальным синдром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оказания медицинской помощи детям, министерство здравоохранения Краснодарского края направляет для использования в работе </w:t>
      </w:r>
      <w:r>
        <w:rPr>
          <w:sz w:val="28"/>
          <w:szCs w:val="28"/>
          <w:lang w:val="ru-RU"/>
        </w:rPr>
        <w:t xml:space="preserve">алгоритм действий у детей с болевым абдоминальным синдромом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л., в 1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    Л.Г.Кадз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.Ю.Боро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.Н. Гольбер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(861)99-25-3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 здравоохран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11"/>
        <w:shd w:fill="auto" w:val="clear"/>
        <w:spacing w:lineRule="auto" w:line="240" w:before="0" w:after="0"/>
        <w:ind w:left="1060" w:right="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июня  2016г.</w:t>
      </w:r>
    </w:p>
    <w:p>
      <w:pPr>
        <w:pStyle w:val="11"/>
        <w:shd w:fill="auto" w:val="clear"/>
        <w:spacing w:lineRule="auto" w:line="240" w:before="0" w:after="0"/>
        <w:ind w:left="1060" w:right="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 действий у детей с болевым абдоминальным синдромом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этап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госпитальный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е   выполнение   диагностического   минимума при подозрении на острую хирургическую патологию органов брюшной полости:  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ый сбор анамнез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инический осмотр ребенк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 врача-педиатр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 врача гинеколога у девочек с подозрением на острую гинекологическую патологию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анализ крови и моч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тальный осмотр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льная термометр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оказаниям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ьтразвуковое исследование (специалистом, хорошо знающим анатомические особенности у детей в норме и патологии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ндоскопические методы исследо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нтгенография органов брюшной и грудной полосте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пьютерная томография органов брюшной и грудной полостей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ации смежных специалистов </w:t>
      </w:r>
      <w:r>
        <w:rPr>
          <w:rFonts w:cs="Times New Roman" w:ascii="Times New Roman" w:hAnsi="Times New Roman"/>
          <w:sz w:val="28"/>
          <w:szCs w:val="28"/>
        </w:rPr>
        <w:t>на месте без транспортировки пациента в другие медицинские организаци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ительная клизма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змоли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зультаты осмотров и обследований фиксируются в амбулаторной карте пациента с интерпретацией данных, четким указанием даты и времен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изация детей с сохраняющимся после выполненного алгоритма действий болевым синдромом для стационарного динамического наблюд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госпитализация детей до 3-х лет при наличии неясных болей в животе     (</w:t>
      </w:r>
      <w:r>
        <w:rPr>
          <w:rFonts w:cs="Times New Roman" w:ascii="Times New Roman" w:hAnsi="Times New Roman"/>
          <w:color w:val="2B2B2B"/>
          <w:sz w:val="28"/>
          <w:szCs w:val="28"/>
        </w:rPr>
        <w:t>Приказ Минздрава СССР от 23.03.1984 N 320 "О мерах по дальнейшему совершенствованию хирургической помощи детям в СССР"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 госпитальны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еское наблюдение за ребенком: осмотр осуществляется каждые 3 часа, с контролем показателей крови. Анализ мочи контролируется по показаниям. Спектр лабораторных исследований расширяется по показаниям. Интерпретация полученных результатов исследований является обязательным. </w:t>
      </w:r>
    </w:p>
    <w:p>
      <w:pPr>
        <w:pStyle w:val="Normal"/>
        <w:shd w:fill="FFFFFF" w:val="clear"/>
        <w:spacing w:lineRule="auto" w:line="240" w:before="0" w:after="200"/>
        <w:ind w:right="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одится инфузионная терапии по показаниям. Обоснование, расчет и качественный состав инфузионной терапии отражаются в истории болезни. Обязательным является оценка эффективности инфузионной терапии с контролем гематокрита и удельного веса мочи, результаты отражаются в истории болезни с указанием времени и даты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спользование вспомогательных инструментальных методов обследования (эндоскопические методы исследования, рентгенография, компьютерная томография органов брюшной и грудной полостей, УЗИ илеоцекального угла, печени, желчевыводящих пут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л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за) по показаниям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сультация смежных специалистов по показаниям (педиатр, гастроэнтеролог, детский кардиолог, гинеколог и т.д.) </w:t>
      </w:r>
      <w:r>
        <w:rPr>
          <w:rFonts w:cs="Times New Roman" w:ascii="Times New Roman" w:hAnsi="Times New Roman"/>
          <w:sz w:val="28"/>
          <w:szCs w:val="28"/>
        </w:rPr>
        <w:t>на месте без транспортировки пациента в другие медицинские орга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осмотров в динамике, интерпретация лабораторных, инструментальных данных фиксируются в истории болезни с указанием даты и времен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храняющиеся сомнения в диагнозе в течение 12 часов являются показанием для диагностической лапароскопии или эксплоративной лапаротом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иагностически сложные случаи консультируются профильными специалистами отделения экстренной и плановой консультативной медицинской помощи государственного бюджетного учреждения здравоохранения «Детская краевая клиническая больница» министерства здравоохранения Краснодарского края с целью определения лечебно диагностической такти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диагностически сложных случаях, при невозможности обеспечения рекомендованного консилиумом или </w:t>
      </w:r>
      <w:r>
        <w:rPr>
          <w:rFonts w:cs="Times New Roman" w:ascii="Times New Roman" w:hAnsi="Times New Roman"/>
          <w:sz w:val="28"/>
          <w:szCs w:val="28"/>
        </w:rPr>
        <w:t>профильными специалистами отделения экстренной и плановой консультативной медицинской помощи государственного бюджетного учреждения здравоохранения «Детская краевая клиническая больница» министерства здравоохранения Краснодарского края лечебно диагностического алгоритма осуществляется перевод в Межрайонные или Краевой центры детской хирургии.</w:t>
      </w:r>
    </w:p>
    <w:p>
      <w:pPr>
        <w:pStyle w:val="11"/>
        <w:shd w:fill="auto" w:val="clear"/>
        <w:spacing w:lineRule="auto" w:line="240" w:before="0" w:after="0"/>
        <w:ind w:left="1060" w:right="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внештатный детский специалист 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хирург министерства здравоохранения 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 Н.К.Барова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 w:before="0" w:after="0"/>
      <w:ind w:left="1094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ngs;MS Mincho" w:cs="Cambria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hanging="420"/>
      <w:jc w:val="right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600" w:after="300"/>
      <w:ind w:hanging="1040"/>
      <w:outlineLvl w:val="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@krasnodar.ru" TargetMode="External"/><Relationship Id="rId4" Type="http://schemas.openxmlformats.org/officeDocument/2006/relationships/hyperlink" Target="http://www.minzdravk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6:00Z</dcterms:created>
  <dc:creator>golberg</dc:creator>
  <dc:description/>
  <cp:keywords/>
  <dc:language>en-US</dc:language>
  <cp:lastModifiedBy>Администратор</cp:lastModifiedBy>
  <cp:lastPrinted>2016-05-19T13:05:00Z</cp:lastPrinted>
  <dcterms:modified xsi:type="dcterms:W3CDTF">2016-08-04T09:30:00Z</dcterms:modified>
  <cp:revision>27</cp:revision>
  <dc:subject/>
  <dc:title/>
</cp:coreProperties>
</file>