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19 сентября и 31 октября 2013 г.в ГБОУ ВПО «Ставропольский государственный медицинский университет» Министерства здравоохранения РФ </w:t>
      </w:r>
      <w:r>
        <w:rPr>
          <w:rFonts w:cs="Times New Roman" w:ascii="Times New Roman" w:hAnsi="Times New Roman"/>
          <w:sz w:val="28"/>
          <w:szCs w:val="28"/>
        </w:rPr>
        <w:t>состоится Северо-Кавказская научно-практическая конференция педиатров, неонатологов и детских хирургов с международным участ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«АКТУАЛЬНЫЕ ПРОБЛЕМЫ ПЕДИАТРИИ, НЕОНАТ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И ДЕТСКОЙ ХИРУРГИИ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mallCaps/>
          <w:sz w:val="28"/>
          <w:szCs w:val="28"/>
        </w:rPr>
        <w:t xml:space="preserve">ПОСВЯЩЁННАЯ 40-ЛЕТИЮ ПЕДИАТРИЧЕСКОГО ФАКУЛЬ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mallCaps/>
          <w:sz w:val="28"/>
          <w:szCs w:val="28"/>
        </w:rPr>
        <w:t>И 75-ЛЕТИЮ СтГМ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рганизатор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БОУ ВПО «Ставропольский государственный медицинский университет» Минздрава РФ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инистерство здравоохранения Ставропольского кра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председате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8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 СтГМУ, профессор В.Н. Муравьёва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8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здравоохранения Ставропольского края  В.Н. Мажар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местители председателя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8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министра здравоохранения Ставропольского края Н.А. Козлова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8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кафедрой пропедевтики детских болезней, профессор А.С. Калмыкова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8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детской хирургии с курсом ПДО, профессор С. В. Минаев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8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педиатрического факультета СтГМУ, доцент Л.Я. Клим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ремя и место провед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19 сентября 2013 года 9.00 час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симпозиум «ИННОВАЦИОННЫЕ ТЕХНОЛОГИИ В ДЕТСКОЙ ХИРУРГИИ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СТЕР-КЛАСС ПО ДЕТСКОЙ ЛАПАРОСКОПИЧЕСКОЙ ХИРУРГИИ  </w:t>
      </w:r>
      <w:r>
        <w:rPr>
          <w:rFonts w:cs="Times New Roman" w:ascii="Times New Roman" w:hAnsi="Times New Roman"/>
          <w:sz w:val="28"/>
          <w:szCs w:val="28"/>
        </w:rPr>
        <w:t>(конференц-зал ГБУЗ СК КДКБ, ул. Семашко, 3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31 октября 2013 года 9.00 час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конференция педиатров и неонатологов «АКТУАЛЬНЫЕ ПРОБЛЕМЫ ПЕДИАТРИИ и НЕОНАТОЛОГИИ» </w:t>
      </w:r>
      <w:r>
        <w:rPr>
          <w:rFonts w:cs="Times New Roman" w:ascii="Times New Roman" w:hAnsi="Times New Roman"/>
          <w:sz w:val="28"/>
          <w:szCs w:val="28"/>
        </w:rPr>
        <w:t>(Ставропольский государственный медицинский университет, ул. Мира, 310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ференции бесплатно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конференции – лекции и мастер-классы для практических врачей по наиболее актуальным проблемам педиатрии, неонатологии и детской хирурги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тся к участию практические врачи и сотрудники медицинских ВУЗов Росс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грамма конференции включает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993" w:leader="none"/>
        </w:tabs>
        <w:spacing w:lineRule="auto" w:line="240" w:before="0" w:after="0"/>
        <w:ind w:left="360" w:firstLine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проблемы патологии раннего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993" w:leader="none"/>
        </w:tabs>
        <w:spacing w:lineRule="auto" w:line="240" w:before="0" w:after="0"/>
        <w:ind w:left="360" w:firstLine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проблемы неонат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993" w:leader="none"/>
        </w:tabs>
        <w:spacing w:lineRule="auto" w:line="240" w:before="0" w:after="0"/>
        <w:ind w:left="360" w:firstLine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детей грудного и раннего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993" w:leader="none"/>
        </w:tabs>
        <w:spacing w:lineRule="auto" w:line="240" w:before="0" w:after="0"/>
        <w:ind w:left="360" w:firstLine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проблемы детской гастроэнтер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993" w:leader="none"/>
        </w:tabs>
        <w:spacing w:lineRule="auto" w:line="240" w:before="0" w:after="0"/>
        <w:ind w:left="360" w:firstLine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проблемы кардиоревматологической помощи дет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993" w:leader="none"/>
        </w:tabs>
        <w:spacing w:lineRule="auto" w:line="240" w:before="0" w:after="0"/>
        <w:ind w:left="360" w:firstLine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проблемы детской хирур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993" w:leader="none"/>
        </w:tabs>
        <w:spacing w:lineRule="auto" w:line="240" w:before="0" w:after="0"/>
        <w:ind w:left="360" w:firstLine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 диагностики и лечения наследственной патологии у дет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993" w:leader="none"/>
        </w:tabs>
        <w:spacing w:lineRule="auto" w:line="240" w:before="0" w:after="0"/>
        <w:ind w:left="360" w:firstLine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проблемы инфекционных болезней у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ая терапия инфекционных и неинфекционных заболеваний у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растная физиология детского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  <w:tab w:val="left" w:pos="1134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билитация детей с хронической патолог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организации амбулаторной и стационарной помощи детскому насе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993" w:leader="none"/>
        </w:tabs>
        <w:spacing w:lineRule="auto" w:line="240" w:before="0" w:after="0"/>
        <w:ind w:left="360" w:firstLine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ие проблемы и заболеваемость детей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атериалам конференции планируется издание сборника научных работ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статей в сборнике конференции бесплатна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ребования к публикуемым стать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ём рукописи (включая таблицы) с библиографией (не более 10–12 источников) – до 4 страниц машинописи формата А4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: верхнее и нижнее – 2,0 см, левое – 3,0 см, правое – 2,0 с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в редактор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ordforWindows</w:t>
      </w:r>
      <w:r>
        <w:rPr>
          <w:rFonts w:cs="Times New Roman" w:ascii="Times New Roman" w:hAnsi="Times New Roman"/>
          <w:sz w:val="28"/>
          <w:szCs w:val="28"/>
        </w:rPr>
        <w:t>, кегль 12, через 1,5 интерв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должна содержать следующие разделы: введение, материалы и методы исследования, результаты и их обсуждение, выводы или заключ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и рисунки представляются по текс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 оформляется в соответствии с ГОСТом 7.0.5-2008 «Библиографическое описание документ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представляется в электронном виде в формате WordforWindows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не позднее 15 сентября 2013 года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ngeli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обязательно (!) вложенным документ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оформления заголовка статьи:</w:t>
      </w:r>
    </w:p>
    <w:tbl>
      <w:tblPr>
        <w:tblW w:w="91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писные букв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Фамилия,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, Город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, связанные с участием в конференции, можно адресовать по электронной почт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pt-BR"/>
          </w:rPr>
          <w:t>kangeline@mail.ru</w:t>
        </w:r>
      </w:hyperlink>
      <w:r>
        <w:rPr>
          <w:rFonts w:cs="Times New Roman" w:ascii="Times New Roman" w:hAnsi="Times New Roman"/>
          <w:sz w:val="28"/>
          <w:szCs w:val="28"/>
        </w:rPr>
        <w:t>или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pt-BR"/>
          </w:rPr>
          <w:t>klimov_leo@mail.ru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Контакт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(8652) 23-21-07, 35-23-39, 35-29-7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онференции планируется проведение выставки фирм-производителей фармацевтических препаратов и продуктов детск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информация будет представлена на сайте летом-осенью 2013 г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geline@mail.ru" TargetMode="External"/><Relationship Id="rId3" Type="http://schemas.openxmlformats.org/officeDocument/2006/relationships/hyperlink" Target="mailto:kangeline@mail.ru" TargetMode="External"/><Relationship Id="rId4" Type="http://schemas.openxmlformats.org/officeDocument/2006/relationships/hyperlink" Target="mailto:klimov_le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14:00Z</dcterms:created>
  <dc:creator>Your User Name</dc:creator>
  <dc:description/>
  <dc:language>en-US</dc:language>
  <cp:lastModifiedBy>Ирина</cp:lastModifiedBy>
  <dcterms:modified xsi:type="dcterms:W3CDTF">2013-09-02T07:14:00Z</dcterms:modified>
  <cp:revision>2</cp:revision>
  <dc:subject/>
  <dc:title/>
</cp:coreProperties>
</file>